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 do karty zapisu do świetlicy szkolnej 2025/202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MODZIELNE WYJŚCIE ZE ŚWIETLICY SZKO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K SZKOLNY 2025/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osób składających oświadcze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dziecka</w:t>
            </w:r>
          </w:p>
        </w:tc>
      </w:tr>
      <w:tr>
        <w:trPr>
          <w:trHeight w:val="195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matki / opiekuna prawnego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ię i nazwisko matki / opiekuna praw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 zamieszkania matki / opiekuna praw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umer telefonu matki / opiekuna praw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ojca / opiekuna prawnego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ię i nazwisko ojca / opiekuna pra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 zamieszkania ojca / opiekuna praw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umer telefonu ojca / opiekuna praw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mię i nazwisko dziec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……………………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data urodzenia)              klasa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 wyrażam zgodę na samodzielne wyjście mojego dziecka               ze świetlicy szkolnej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zaznaczyć i  razie konieczności uzupełnić odpowiednie pol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 wybranym dniu/ dniach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wskazać dzień/ dni i godziny opuszczenia przez dziecko świetlicy szkol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 poniedziałku do piątku o godzini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kreślić w jakim okresie obowiązuje zgoda. Proszę zaznaczyć odpowiednie pol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0" w:name="_Hlk205656090"/>
      <w:r>
        <w:rPr>
          <w:rFonts w:cs="Segoe UI Symbol" w:ascii="Segoe UI Symbol" w:hAnsi="Segoe UI Symbol"/>
          <w:sz w:val="24"/>
          <w:szCs w:val="24"/>
        </w:rPr>
        <w:t>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zgoda dotyczy całego roku szkolnego 2025/2026.</w:t>
      </w:r>
    </w:p>
    <w:p>
      <w:pPr>
        <w:pStyle w:val="Normal"/>
        <w:spacing w:lineRule="auto" w:line="240"/>
        <w:rPr/>
      </w:pPr>
      <w:r>
        <w:rPr>
          <w:rFonts w:cs="Segoe UI Symbol" w:ascii="Segoe UI Symbol" w:hAnsi="Segoe UI Symbol"/>
          <w:sz w:val="24"/>
          <w:szCs w:val="24"/>
        </w:rPr>
        <w:t>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a dotyczy wybranego okresu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 ponoszę odpowiedzialność za samodzielny wyjście mojego dziecka ze świetlicy szkolnej i przyjmuje do wiadomości, że szkoła nie odpowiada                                za bezpieczeństwo dziecka po opuszczeniu przez nie budynku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od momentu opuszczenia budynku szkoły staje się uczestnikiem ruchu                                                 w rozumieniu ustawy, a odpowiedzialność za przestrzeganie zasad ruchu drogowego spoczywa na rodzicu/opieku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Oświadczam, że znam /y  zapisy Art. 2 pkt 18, i Art. 11  ustawy Prawo o ruchu drogowy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.........................................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e podpisy rodziców/opiekunów prawnych: 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Malgun Gothic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Malgun Gothic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Malgun Gothic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Malgun Gothic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Malgun Gothic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Malgun Gothic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Malgun Gothic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Malgun Gothic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Malgun Gothic" w:cs="Times New Roman"/>
      <w:color w:val="272727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Malgun Gothic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Malgun Gothic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Malgun Gothic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Malgun Gothic" w:cs="Times New Roman"/>
      <w:i/>
      <w:iCs/>
      <w:color w:val="0F4761"/>
    </w:rPr>
  </w:style>
  <w:style w:type="character" w:styleId="Nagwek5Znak">
    <w:name w:val="Nagłówek 5 Znak"/>
    <w:qFormat/>
    <w:rPr>
      <w:rFonts w:eastAsia="Malgun Gothic" w:cs="Times New Roman"/>
      <w:color w:val="0F4761"/>
    </w:rPr>
  </w:style>
  <w:style w:type="character" w:styleId="Nagwek6Znak">
    <w:name w:val="Nagłówek 6 Znak"/>
    <w:qFormat/>
    <w:rPr>
      <w:rFonts w:eastAsia="Malgun Gothic" w:cs="Times New Roman"/>
      <w:i/>
      <w:iCs/>
      <w:color w:val="595959"/>
    </w:rPr>
  </w:style>
  <w:style w:type="character" w:styleId="Nagwek7Znak">
    <w:name w:val="Nagłówek 7 Znak"/>
    <w:qFormat/>
    <w:rPr>
      <w:rFonts w:eastAsia="Malgun Gothic" w:cs="Times New Roman"/>
      <w:color w:val="595959"/>
    </w:rPr>
  </w:style>
  <w:style w:type="character" w:styleId="Nagwek8Znak">
    <w:name w:val="Nagłówek 8 Znak"/>
    <w:qFormat/>
    <w:rPr>
      <w:rFonts w:eastAsia="Malgun Gothic" w:cs="Times New Roman"/>
      <w:i/>
      <w:iCs/>
      <w:color w:val="272727"/>
    </w:rPr>
  </w:style>
  <w:style w:type="character" w:styleId="Nagwek9Znak">
    <w:name w:val="Nagłówek 9 Znak"/>
    <w:qFormat/>
    <w:rPr>
      <w:rFonts w:eastAsia="Malgun Gothic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Malgun Gothic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Malgun Gothic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Malgun Gothic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Malgun Gothic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11:00Z</dcterms:created>
  <dc:creator>Sebastian Ohnsorge</dc:creator>
  <dc:description/>
  <cp:keywords/>
  <dc:language>en-US</dc:language>
  <cp:lastModifiedBy>Nauczyciel</cp:lastModifiedBy>
  <cp:lastPrinted>2025-08-09T17:39:00Z</cp:lastPrinted>
  <dcterms:modified xsi:type="dcterms:W3CDTF">2025-08-22T09:11:00Z</dcterms:modified>
  <cp:revision>2</cp:revision>
  <dc:subject/>
  <dc:title/>
</cp:coreProperties>
</file>